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6pt;height:38pt;mso-wrap-distance-left:9.05pt;mso-wrap-distance-right:9.05pt;mso-position-horizontal-relative:text;mso-position-vertical-relative:text" filled="f" o:ole="">
            <v:imagedata r:id="rId3" o:title=""/>
          </v:shape>
          <o:OLEObject Type="Embed" ProgID="" ShapeID="ole_rId2" DrawAspect="Content" ObjectID="_30852193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1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ECUTE AND DELIVER, A PARTICIPATION AGREEMENT BETWEEN THE CITY OF JACKSONVILLE AND EMMANUEL TEMPLE OF JACKSONVILLE, INC. FOR THE JOINT USE OF A DRAINAGE POND AS PART OF THE OLD MIDDLEBURG ROAD (WILSON BOULEVARD TO HERLONG ROAD) BETTER JACKSONVILLE PLAN II PROJECT, IN COUNCIL DISTRICT 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ab/>
        <w:t xml:space="preserve">There is hereby approved, and the Mayor or his designee is authorized to execute, the Participation Agreement Regarding Drainage between the City of Jacksonville and Emmanuel Temple of Jacksonville, Inc., in substantially the form as set forth in </w:t>
      </w:r>
      <w:r>
        <w:rPr>
          <w:b/>
        </w:rPr>
        <w:t>Exhibit 1</w:t>
      </w:r>
      <w:r>
        <w:rPr/>
        <w:t>, labeled “Participation Agreement Regarding Drainage,” attached hereto and incorporated herein by this reference, for the joint use of a drainage pond as part of the Old Middleburg Road (Wilson Boulevard to Herlong Road, Better Jacksonville Plan II Project in Council Distric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r>
      <w:r>
        <w:rPr>
          <w:b/>
        </w:rPr>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rFonts w:eastAsia="Courier New"/>
          <w:color w:val="000000"/>
          <w:sz w:val="16"/>
        </w:rPr>
      </w:pPr>
      <w:r>
        <w:rPr>
          <w:rFonts w:eastAsia="Courier New"/>
          <w:color w:val="000000"/>
          <w:sz w:val="16"/>
        </w:rPr>
        <w:t xml:space="preserve"> </w:t>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11/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5:00Z</dcterms:created>
  <dc:creator>TeresaK</dc:creator>
  <dc:description/>
  <cp:keywords/>
  <dc:language>en-US</dc:language>
  <cp:lastModifiedBy> </cp:lastModifiedBy>
  <cp:lastPrinted>2008-01-30T11:29:00Z</cp:lastPrinted>
  <dcterms:modified xsi:type="dcterms:W3CDTF">2008-03-12T19:45:00Z</dcterms:modified>
  <cp:revision>6</cp:revision>
  <dc:subject/>
  <dc:title>Introduced by the Council President at the request of the Mayor:</dc:title>
</cp:coreProperties>
</file>